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8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SURV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o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tac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Pho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 company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City/St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PRODUCTS TO BE LABELED</w:t>
      </w:r>
    </w:p>
    <w:tbl>
      <w:tblPr>
        <w:tblW w:w="10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360"/>
        <w:gridCol w:w="810"/>
        <w:gridCol w:w="180"/>
        <w:gridCol w:w="107"/>
        <w:gridCol w:w="703"/>
        <w:gridCol w:w="270"/>
        <w:gridCol w:w="720"/>
        <w:gridCol w:w="180"/>
        <w:gridCol w:w="270"/>
        <w:gridCol w:w="652"/>
        <w:gridCol w:w="338"/>
        <w:gridCol w:w="90"/>
        <w:gridCol w:w="675"/>
        <w:gridCol w:w="315"/>
        <w:gridCol w:w="787"/>
        <w:gridCol w:w="113"/>
        <w:gridCol w:w="180"/>
        <w:gridCol w:w="810"/>
        <w:gridCol w:w="180"/>
        <w:gridCol w:w="90"/>
        <w:gridCol w:w="632"/>
        <w:gridCol w:w="902"/>
      </w:tblGrid>
      <w:tr>
        <w:trPr>
          <w:trHeight w:val="331" w:hRule="atLeast"/>
          <w:cantSplit w:val="true"/>
        </w:trPr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 Description(s) (Size, Material)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iameter /Width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s Per Minute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ccurac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w</w:t>
            </w:r>
          </w:p>
        </w:tc>
      </w:tr>
      <w:tr>
        <w:trPr>
          <w:trHeight w:val="41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  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  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  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  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rPr/>
            </w:pPr>
            <w:r>
              <w:rPr>
                <w:rFonts w:cs="Arial" w:ascii="Arial" w:hAnsi="Arial"/>
                <w:sz w:val="18"/>
              </w:rPr>
              <w:t xml:space="preserve">The product condition at point of labeling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9_1836121809"/>
            <w:bookmarkStart w:id="1" w:name="__Fieldmark__39_183612180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ty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0_1836121809"/>
            <w:bookmarkStart w:id="3" w:name="__Fieldmark__40_183612180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ille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1_1836121809"/>
            <w:bookmarkStart w:id="5" w:name="__Fieldmark__41_183612180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ppe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2_1836121809"/>
            <w:bookmarkStart w:id="7" w:name="__Fieldmark__42_183612180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cappe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3_1836121809"/>
            <w:bookmarkStart w:id="9" w:name="__Fieldmark__43_183612180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l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4_1836121809"/>
            <w:bookmarkStart w:id="11" w:name="__Fieldmark__44_183612180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t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45_1836121809"/>
            <w:bookmarkStart w:id="13" w:name="__Fieldmark__45_183612180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mbient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6_1836121809"/>
            <w:bookmarkStart w:id="15" w:name="__Fieldmark__46_183612180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densation</w:t>
            </w:r>
          </w:p>
        </w:tc>
      </w:tr>
      <w:tr>
        <w:trPr>
          <w:trHeight w:val="285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t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7_1836121809"/>
            <w:bookmarkStart w:id="17" w:name="__Fieldmark__47_183612180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la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8_1836121809"/>
            <w:bookmarkStart w:id="19" w:name="__Fieldmark__48_183612180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rv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9_1836121809"/>
            <w:bookmarkStart w:id="21" w:name="__Fieldmark__49_183612180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ces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50_1836121809"/>
            <w:bookmarkStart w:id="23" w:name="__Fieldmark__50_183612180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oug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1_1836121809"/>
            <w:bookmarkStart w:id="25" w:name="__Fieldmark__51_183612180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moo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2_1836121809"/>
            <w:bookmarkStart w:id="27" w:name="__Fieldmark__52_183612180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t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3_1836121809"/>
            <w:bookmarkStart w:id="29" w:name="__Fieldmark__53_183612180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p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4_1836121809"/>
            <w:bookmarkStart w:id="31" w:name="__Fieldmark__54_183612180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rrugated</w:t>
            </w:r>
          </w:p>
        </w:tc>
      </w:tr>
      <w:tr>
        <w:trPr>
          <w:trHeight w:val="25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5_1836121809"/>
            <w:bookmarkStart w:id="33" w:name="__Fieldmark__55_183612180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las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6_1836121809"/>
            <w:bookmarkStart w:id="35" w:name="__Fieldmark__56_183612180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stic</w:t>
            </w:r>
          </w:p>
        </w:tc>
        <w:tc>
          <w:tcPr>
            <w:tcW w:w="69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7_1836121809"/>
            <w:bookmarkStart w:id="37" w:name="__Fieldmark__57_183612180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                         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>LABEL SPECIFICATIONS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80"/>
        <w:gridCol w:w="1170"/>
        <w:gridCol w:w="1620"/>
        <w:gridCol w:w="1110"/>
        <w:gridCol w:w="1110"/>
        <w:gridCol w:w="1110"/>
        <w:gridCol w:w="900"/>
        <w:gridCol w:w="900"/>
        <w:gridCol w:w="765"/>
        <w:gridCol w:w="765"/>
      </w:tblGrid>
      <w:tr>
        <w:trPr>
          <w:trHeight w:val="66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oss We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in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ense Dire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el Materia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 or</w:t>
              <w:br/>
              <w:t>Opaqu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nes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ing 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 Core</w:t>
            </w:r>
          </w:p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i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 Unwind Diame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y Position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see belo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   Back</w:t>
            </w:r>
          </w:p>
        </w:tc>
      </w:tr>
      <w:tr>
        <w:trPr>
          <w:trHeight w:val="438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7290" cy="936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9520" cy="947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9680" cy="947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2230" cy="969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OR PROPOSED PRODUCT HANDL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5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Will the products be conveyed on Buyer’s existing transport?  Yes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9_1836121809"/>
      <w:bookmarkStart w:id="39" w:name="__Fieldmark__99_183612180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00_1836121809"/>
      <w:bookmarkStart w:id="41" w:name="__Fieldmark__100_1836121809"/>
      <w:bookmarkEnd w:id="4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before="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No, what distance (feet/inches) is available for the labeling system conveyor?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Currently products are </w:t>
      </w:r>
      <w:r>
        <w:rPr>
          <w:rFonts w:cs="Arial" w:ascii="Arial" w:hAnsi="Arial"/>
          <w:i/>
          <w:sz w:val="22"/>
          <w:szCs w:val="22"/>
        </w:rPr>
        <w:t xml:space="preserve">manually fed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2" w:name="__Fieldmark__102_1836121809"/>
      <w:bookmarkStart w:id="43" w:name="__Fieldmark__102_1836121809"/>
      <w:bookmarkEnd w:id="4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 automatically fed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03_1836121809"/>
      <w:bookmarkStart w:id="45" w:name="__Fieldmark__103_183612180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r </w:t>
      </w:r>
      <w:r>
        <w:rPr>
          <w:rFonts w:cs="Arial" w:ascii="Arial" w:hAnsi="Arial"/>
          <w:i/>
          <w:sz w:val="22"/>
          <w:szCs w:val="22"/>
        </w:rPr>
        <w:t xml:space="preserve">other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Heading5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Current product transport is </w:t>
      </w:r>
      <w:r>
        <w:rPr>
          <w:rFonts w:cs="Arial" w:ascii="Arial" w:hAnsi="Arial"/>
          <w:i/>
          <w:sz w:val="22"/>
          <w:szCs w:val="22"/>
        </w:rPr>
        <w:t>continuous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05_1836121809"/>
      <w:bookmarkStart w:id="47" w:name="__Fieldmark__105_183612180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r </w:t>
      </w:r>
      <w:r>
        <w:rPr>
          <w:rFonts w:cs="Arial" w:ascii="Arial" w:hAnsi="Arial"/>
          <w:i/>
          <w:sz w:val="22"/>
          <w:szCs w:val="22"/>
        </w:rPr>
        <w:t>intermittent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106_1836121809"/>
      <w:bookmarkStart w:id="49" w:name="__Fieldmark__106_183612180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Existing transport speed (if applicable) is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et per minute (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inimum,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ximu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t(s) are </w:t>
      </w:r>
      <w:r>
        <w:rPr>
          <w:rFonts w:cs="Arial" w:ascii="Arial" w:hAnsi="Arial"/>
          <w:i/>
          <w:sz w:val="22"/>
          <w:szCs w:val="22"/>
        </w:rPr>
        <w:t>butted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50" w:name="__Fieldmark__110_1836121809"/>
      <w:bookmarkStart w:id="51" w:name="__Fieldmark__110_1836121809"/>
      <w:bookmarkEnd w:id="5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i/>
          <w:sz w:val="22"/>
          <w:szCs w:val="22"/>
        </w:rPr>
        <w:t xml:space="preserve">spaced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52" w:name="__Fieldmark__111_1836121809"/>
      <w:bookmarkStart w:id="53" w:name="__Fieldmark__111_1836121809"/>
      <w:bookmarkEnd w:id="5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If spaced, the distance between products is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roduct handling prior to labeling and after exiting labeling conveyor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ABELING APPLICATION (Please describe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Have product and label samples been sent?  Yes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115_1836121809"/>
      <w:bookmarkStart w:id="55" w:name="__Fieldmark__115_183612180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116_1836121809"/>
      <w:bookmarkStart w:id="57" w:name="__Fieldmark__116_183612180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f yes, date?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</w:t>
      </w:r>
      <w:r>
        <w:rPr>
          <w:rFonts w:cs="Arial" w:ascii="Arial" w:hAnsi="Arial"/>
          <w:sz w:val="22"/>
          <w:szCs w:val="22"/>
          <w:u w:val="single"/>
        </w:rPr>
        <w:t>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photos or video available of the existing line?  Yes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118_1836121809"/>
      <w:bookmarkStart w:id="59" w:name="__Fieldmark__118_1836121809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119_1836121809"/>
      <w:bookmarkStart w:id="61" w:name="__Fieldmark__119_183612180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ent or e-mailed date?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If yes to A or B, to whose attention?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                                                                         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Heading6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NFORMA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tabs>
          <w:tab w:val="clear" w:pos="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Hot Stamp Imprinter?   Yes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122_1836121809"/>
      <w:bookmarkStart w:id="63" w:name="__Fieldmark__122_183612180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123_1836121809"/>
      <w:bookmarkStart w:id="65" w:name="__Fieldmark__123_1836121809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If yes, type/are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</w:t>
      </w:r>
      <w:r>
        <w:rPr>
          <w:rFonts w:cs="Arial" w:ascii="Arial" w:hAnsi="Arial"/>
          <w:sz w:val="22"/>
          <w:szCs w:val="22"/>
          <w:u w:val="single"/>
        </w:rPr>
        <w:t>         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Usage</w:t>
        <w:tab/>
        <w:t xml:space="preserve">hours per day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ays per week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Shifts per day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Competition?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         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 xml:space="preserve">Target start-up date?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                                                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LEASE COMPLETE THE FOLLOWING CHART FOR EXISTING OR PROPOSED CONVEYOR SPECIFICATION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f applicable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302895</wp:posOffset>
                </wp:positionH>
                <wp:positionV relativeFrom="line">
                  <wp:posOffset>-19050</wp:posOffset>
                </wp:positionV>
                <wp:extent cx="64008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00480"/>
                          <a:chOff x="0" y="0"/>
                          <a:chExt cx="6400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3603000">
                            <a:off x="2705760" y="1406160"/>
                            <a:ext cx="13320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7000">
                            <a:off x="2634840" y="1398240"/>
                            <a:ext cx="13320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694880"/>
                            <a:ext cx="151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694880"/>
                            <a:ext cx="151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516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77904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56760"/>
                            <a:ext cx="2055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nd Vie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42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1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4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289080"/>
                            <a:ext cx="18313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OF CONVEYOR TO PRODUCT CENTERLINE ON LABELE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463760"/>
                            <a:ext cx="12002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 OF CONVEYOR TO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61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YOR 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47204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7040" y="46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880" y="166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-1.5pt;width:504pt;height:196.1pt" coordorigin="477,-30" coordsize="10080,3922">
                <v:rect id="shape_0" stroked="f" o:allowincell="f" style="position:absolute;left:477;top:-30;width:100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38;top:2185;width:209;height:1707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6;top:2173;width:209;height:1707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7;top:2639;width:237;height:9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3;top:2639;width:237;height:9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5,2358" to="2514,2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5;top:1197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1949;width:32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nd Vie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509" to="4798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7,150" to="6417,1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150" to="3178,1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330" to="6416,3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7,691" to="6416,6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7,1950" to="2996,19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2671" to="2996,2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6,1950" to="7316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6,3570" to="7316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1950" to="2637,26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58,1950" to="6958,35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7,330" to="2996,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3;top:425;width:2883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OF CONVEYOR TO PRODUCT CENTERLINE ON LABELER S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7;top:2275;width:188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 OF CONVEYOR TO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;top:20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YOR  WID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2288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707" to="6910,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7,2597" to="7516,2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 xml:space="preserve">=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che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=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che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280" w:leader="none"/>
        </w:tabs>
        <w:ind w:left="360" w:hanging="0"/>
        <w:rPr/>
      </w:pPr>
      <w:r>
        <w:rPr/>
        <w:tab/>
        <w:t xml:space="preserve">=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ches</w:t>
        <w:tab/>
        <w:t xml:space="preserve">=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che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EASE COMPLETE THE FOLLOWING CHART FOR EXISTING OR PROPOSED CONVEYOR SPECIFICATION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f applicable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37465</wp:posOffset>
                </wp:positionV>
                <wp:extent cx="6400800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71880"/>
                          <a:chOff x="0" y="0"/>
                          <a:chExt cx="64008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80064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840" y="1085760"/>
                            <a:ext cx="137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085040"/>
                            <a:ext cx="137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970920"/>
                            <a:ext cx="1026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97164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1600920"/>
                            <a:ext cx="514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72040"/>
                            <a:ext cx="514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122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220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790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7996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.95pt;width:504pt;height:171pt" coordorigin="657,59" coordsize="10080,3420">
                <v:rect id="shape_0" stroked="f" o:allowincell="f" style="position:absolute;left:657;top:59;width:1007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4;top:1320;width:197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8,1769" to="3848,1769" stroked="t" o:allowincell="f" style="position:absolute;flip:x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6570,1768" to="8730,1768" stroked="t" o:allowincell="f" style="position:absolute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3;top:1588;width:16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1589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3,2580" to="9243,2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3,960" to="9243,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3;top:25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25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3;top:28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28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819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134_1836121809"/>
      <w:bookmarkStart w:id="67" w:name="__Fieldmark__134_1836121809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135_1836121809"/>
      <w:bookmarkStart w:id="69" w:name="__Fieldmark__135_1836121809"/>
      <w:bookmarkEnd w:id="6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3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136_1836121809"/>
      <w:bookmarkStart w:id="71" w:name="__Fieldmark__136_1836121809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137_1836121809"/>
      <w:bookmarkStart w:id="73" w:name="__Fieldmark__137_1836121809"/>
      <w:bookmarkEnd w:id="7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870" w:leader="none"/>
          <w:tab w:val="left" w:pos="8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138_1836121809"/>
      <w:bookmarkStart w:id="75" w:name="__Fieldmark__138_1836121809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139_1836121809"/>
      <w:bookmarkStart w:id="77" w:name="__Fieldmark__139_1836121809"/>
      <w:bookmarkEnd w:id="7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any additional drawings, sketches, photos, videos, or any other documentation to assist us in providing you with an accurate quotatio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EmailAttachmentOption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FileSendMail Double Click to Send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uble Click to Send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sectPr>
          <w:headerReference w:type="default" r:id="rId6"/>
          <w:footerReference w:type="default" r:id="rId7"/>
          <w:type w:val="continuous"/>
          <w:pgSz w:w="12240" w:h="15840"/>
          <w:pgMar w:left="864" w:right="864" w:gutter="0" w:header="720" w:top="1728" w:footer="72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864" w:right="1296" w:gutter="0" w:header="720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rPr>
        <w:rFonts w:ascii="Arial" w:hAnsi="Arial" w:cs="Arial"/>
      </w:rPr>
    </w:pPr>
    <w:r>
      <w:rPr>
        <w:rFonts w:cs="Arial" w:ascii="Arial" w:hAnsi="Arial"/>
      </w:rPr>
      <w:t>Universal Labeling Systems, Inc</w:t>
      <w:tab/>
      <w:t>Phone: (727) 327-2123</w:t>
    </w:r>
  </w:p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rPr/>
    </w:pPr>
    <w:r>
      <w:rPr>
        <w:rFonts w:cs="Arial" w:ascii="Arial" w:hAnsi="Arial"/>
      </w:rPr>
      <w:t>3501 8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Avenue South.</w:t>
      <w:tab/>
      <w:t>FAX: (727) 323-4403</w:t>
    </w:r>
  </w:p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rPr>
        <w:rFonts w:ascii="Arial" w:hAnsi="Arial" w:cs="Arial"/>
      </w:rPr>
    </w:pPr>
    <w:r>
      <w:rPr>
        <w:rFonts w:cs="Arial" w:ascii="Arial" w:hAnsi="Arial"/>
      </w:rPr>
      <w:t>St. Petersburg, FL 33711</w:t>
      <w:tab/>
      <w:t>E-mail:  sales@universaL1.com</w:t>
    </w:r>
  </w:p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jc w:val="center"/>
      <w:rPr>
        <w:rFonts w:ascii="Arial" w:hAnsi="Arial" w:cs="Arial"/>
      </w:rPr>
    </w:pPr>
    <w:r>
      <w:rPr>
        <w:rFonts w:cs="Arial" w:ascii="Arial" w:hAnsi="Arial"/>
      </w:rPr>
      <w:t>www.universaL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rPr>
        <w:rFonts w:ascii="Arial" w:hAnsi="Arial" w:cs="Arial"/>
      </w:rPr>
    </w:pPr>
    <w:r>
      <w:rPr>
        <w:rFonts w:cs="Arial" w:ascii="Arial" w:hAnsi="Arial"/>
      </w:rPr>
      <w:t>Universal Labeling Systems, Inc</w:t>
      <w:tab/>
      <w:t>Phone: (727) 327-2123</w:t>
    </w:r>
  </w:p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rPr/>
    </w:pPr>
    <w:r>
      <w:rPr>
        <w:rFonts w:cs="Arial" w:ascii="Arial" w:hAnsi="Arial"/>
      </w:rPr>
      <w:t>3501 8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Avenue South.</w:t>
      <w:tab/>
      <w:t>FAX: (727) 323-4403</w:t>
    </w:r>
  </w:p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rPr>
        <w:rFonts w:ascii="Arial" w:hAnsi="Arial" w:cs="Arial"/>
      </w:rPr>
    </w:pPr>
    <w:r>
      <w:rPr>
        <w:rFonts w:cs="Arial" w:ascii="Arial" w:hAnsi="Arial"/>
      </w:rPr>
      <w:t>St. Petersburg, FL 33711</w:t>
      <w:tab/>
      <w:t>E-mail:  sales@universaL1.com</w:t>
    </w:r>
  </w:p>
  <w:p>
    <w:pPr>
      <w:pStyle w:val="Footer"/>
      <w:tabs>
        <w:tab w:val="clear" w:pos="4320"/>
        <w:tab w:val="clear" w:pos="8640"/>
        <w:tab w:val="right" w:pos="10530" w:leader="none"/>
      </w:tabs>
      <w:ind w:left="270" w:hanging="0"/>
      <w:jc w:val="center"/>
      <w:rPr>
        <w:rFonts w:ascii="Arial" w:hAnsi="Arial" w:cs="Arial"/>
      </w:rPr>
    </w:pPr>
    <w:r>
      <w:rPr>
        <w:rFonts w:cs="Arial" w:ascii="Arial" w:hAnsi="Arial"/>
      </w:rPr>
      <w:t>www.universaL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3010" cy="16243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3010" cy="16243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45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bieda">
    <w:name w:val="mbieda"/>
    <w:basedOn w:val="DefaultParagraphFont"/>
    <w:qFormat/>
    <w:rPr>
      <w:rFonts w:ascii="Arial" w:hAnsi="Arial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" w:hAnsi="BankGothic Lt BT" w:cs="BankGothic Lt BT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49:00Z</dcterms:created>
  <dc:creator>Douglas Poston</dc:creator>
  <dc:description/>
  <cp:keywords/>
  <dc:language>en-US</dc:language>
  <cp:lastModifiedBy>John Doolittle</cp:lastModifiedBy>
  <cp:lastPrinted>2007-03-20T11:35:00Z</cp:lastPrinted>
  <dcterms:modified xsi:type="dcterms:W3CDTF">2009-02-18T15:18:00Z</dcterms:modified>
  <cp:revision>5</cp:revision>
  <dc:subject/>
  <dc:title>End user customer:</dc:title>
</cp:coreProperties>
</file>